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hese commands restore the controller to the defaul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NO tail msg, NO special ID, rotate 3 pending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 config is then saved as Macro se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is is needed since we have previously stored into M1 a non-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ault.  It might be better to never change M1 and just to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power fails losing the tail/special programm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rotate_pending_only</w:t>
        <w:tab/>
        <w:t># rotate only pending IDs (exclude special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dis_tail</w:t>
        <w:tab/>
        <w:t>#disable tail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store_macro 1</w:t>
        <w:tab/>
        <w:t># Store config as Macro set 1 (reloaded @ power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ut est bien qui finit b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